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Informacja z posiedzenia Rady Śląskiego OW NFZ z 5 lipca 2006 r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ierwszym punkcie porządku obrad Rady Śląskiego OW NFZ przyjęto protokół z poprzedniego posiedzenia Rady. Obradom przewodniczył Pan Franciszek Procek.</w:t>
      </w:r>
    </w:p>
    <w:p>
      <w:pPr>
        <w:pStyle w:val="TextBodyIndent"/>
        <w:spacing w:lineRule="auto" w:line="360"/>
        <w:ind w:firstLine="709"/>
        <w:rPr/>
      </w:pPr>
      <w:r>
        <w:rPr>
          <w:rFonts w:cs="Tahoma" w:ascii="Tahoma" w:hAnsi="Tahoma"/>
          <w:sz w:val="20"/>
        </w:rPr>
        <w:t xml:space="preserve">W kolejnym punkcie posiedzenia Pan Janusz Łach, Zastępca Dyrektora ds. ekonomiczno-finansowych, przedstawił projekt planu finansowego Śląskiego OW NFZ na rok 2007 w rozbiciu </w:t>
        <w:br/>
        <w:t>na poszczególne zakresy świadczeń zdrowotnych. Następnie poinformował o decyzji w sprawie finansowania przez Oddział skutków podwyżek płac w służbie zdrowia oraz przedstawił metodologię podziału środków na przedmiotowe podwyżki. Po dyskusji Członkowie Rady pozytywnie zaopiniowali przedstawiony projekt planu oraz jednogłośnie podjęli uchwałę w sprawie projektu planu finansowego Śląskiego OW NFZ na rok 200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 xml:space="preserve">W dalszej części posiedzenia Pani Renata Merta, Kierownik Działu Refundacji i Rozliczeń, omówiła zaprezentowaną Członkom Rady analizę dynamiki wydatków lekowych, zwracając uwagę </w:t>
        <w:br/>
        <w:t xml:space="preserve">na znaczny wzrost refundacji leków w maju tego roku w stosunku do miesięcy wcześniejszych. </w:t>
        <w:br/>
        <w:t>W dyskusji na temat przedstawionej informacji zebrani poruszyli również kwestię monitoringu ordynacji lekarskiej oraz możliwości ograniczenia reklamy leków w mediach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>W punkcie obrad poświęconym realizacji programów zdrowotnych Pan Aleksander Brzęska, Kierownik Działu POZ, Pomocy Doraźnej i Transportu Sanitarnego,</w:t>
      </w:r>
      <w:r>
        <w:rPr>
          <w:rFonts w:cs="Tahoma" w:ascii="Tahoma" w:hAnsi="Tahoma"/>
          <w:shadow/>
          <w:sz w:val="20"/>
        </w:rPr>
        <w:t xml:space="preserve"> </w:t>
      </w:r>
      <w:r>
        <w:rPr>
          <w:rFonts w:cs="Tahoma" w:ascii="Tahoma" w:hAnsi="Tahoma"/>
          <w:sz w:val="20"/>
        </w:rPr>
        <w:t>omówił główne założenia poszczególne programów zdrowotnych prowadzonych przez Śląski OW NFZ przedstawiając jednocześnie analizę realizacji tych programów ze względu na wartość i stopień realizacji umów. Poinformował także o możliwości renegocjacji umów zawartych z realizatorami programów zdrowotnych.</w:t>
      </w:r>
      <w:r>
        <w:rPr>
          <w:rFonts w:cs="Tahoma" w:ascii="Tahoma" w:hAnsi="Tahoma"/>
          <w:shadow/>
          <w:sz w:val="20"/>
        </w:rPr>
        <w:t xml:space="preserve"> </w:t>
      </w:r>
      <w:r>
        <w:rPr>
          <w:rFonts w:cs="Tahoma" w:ascii="Tahoma" w:hAnsi="Tahoma"/>
          <w:sz w:val="20"/>
        </w:rPr>
        <w:t>Następnie przedstawił informację na temat przebiegu konkursów mających na celu wyłonienie realizatorów oraz kosztów, które w związku z prowadzeniem programów ponosi Oddział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kolejnym punkcie obrad poświęconym bieżącej działalności Oddziału Dyrektor Marek Piekarski zrelacjonował przebieg rozmów mających na celu zakończenie akcji strajkowej środowiska lekarskiego, które w efekcie doprowadziły do podpisania porozumienia z komitetem strajkowym. Poinformował Radę o trwających pracach nad wdrożeniem wyroku Sądu Najwyższego w sprawie </w:t>
        <w:br/>
        <w:t xml:space="preserve">tzw. „Ustawy 203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</w:rPr>
        <w:t xml:space="preserve">W ostatnim punkcie obrad Rady - Sprawy różne - </w:t>
      </w:r>
      <w:r>
        <w:rPr>
          <w:rFonts w:cs="Tahoma" w:ascii="Tahoma" w:hAnsi="Tahoma"/>
          <w:sz w:val="20"/>
          <w:szCs w:val="27"/>
        </w:rPr>
        <w:t xml:space="preserve">Pan Franciszek Procek, Przewodniczący Rady, poinformował zebranych o korespondencji skierowanej do Rady oraz poprosił przedstawicieli kierownictwa Oddziału o zajęcie stanowiska w sprawach poruszonych w omawianych pismach. </w:t>
        <w:br/>
        <w:t>W dalszej części tego punktu, w odpowiedzi na pytania członków Rady, omówiono także sprawę wydawania europejskiej karty ubezpieczenia zdrowotneg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Po ustaleniu terminu kolejnego posiedzenia spotkanie zakończo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15:00Z</dcterms:created>
  <dc:creator>iwojcik</dc:creator>
  <dc:description/>
  <dc:language>en-US</dc:language>
  <cp:lastModifiedBy>rrazik</cp:lastModifiedBy>
  <cp:lastPrinted>2006-07-26T15:05:00Z</cp:lastPrinted>
  <dcterms:modified xsi:type="dcterms:W3CDTF">2006-07-28T08:51:00Z</dcterms:modified>
  <cp:revision>3</cp:revision>
  <dc:subject/>
  <dc:title>Informacja z posiedzenia Rady Śląskiego OW NFZ z 5 lipca 2006 r</dc:title>
</cp:coreProperties>
</file>